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Dancing is Everything 3:14 </w:t>
      </w:r>
      <w:r>
        <w:rPr>
          <w:rFonts w:cs="Comic Sans MS" w:ascii="Comic Sans MS" w:hAnsi="Comic Sans MS"/>
          <w:b w:val="false"/>
          <w:bCs w:val="false"/>
        </w:rPr>
        <w:t>(Tap Dance Ki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Robert Lorick</w:t>
        <w:tab/>
        <w:t>Music by Henry Krie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Extended version. 36 bar DANCE add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aving nothing in my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arning to do a real hard st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I couldn't do yester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rea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sort of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lapping my han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napping my fin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aving the g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 making a s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feeling good all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ike when someone takes y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ike when someone stops to lis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lets you know they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, I don't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I could just explain the way it fee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en I shuffle off, when I click my heels (Click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maybe everyone woul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E – 3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2:08Z</dcterms:created>
  <dc:creator>Guy Dearden</dc:creator>
  <dc:description/>
  <dc:language>en-US</dc:language>
  <cp:lastModifiedBy/>
  <cp:revision>0</cp:revision>
  <dc:subject/>
  <dc:title/>
</cp:coreProperties>
</file>